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ROZVRH od 3. 6. do 12. 6. 2020 (prima – septima)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Středa 3. 6. 2020 = středa 10.6.2020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PRIMA</w:t>
        <w:tab/>
        <w:tab/>
      </w:r>
      <w:r>
        <w:rPr>
          <w:rFonts w:cs="Calibri"/>
        </w:rPr>
        <w:t>S1</w:t>
        <w:tab/>
        <w:t xml:space="preserve"> 8:30 – 10:05 Čjl pí Císlerová (učebna primy)</w:t>
      </w:r>
    </w:p>
    <w:p>
      <w:pPr>
        <w:pStyle w:val="Normal"/>
        <w:spacing w:lineRule="auto" w:line="240" w:before="0" w:after="0"/>
        <w:ind w:left="708" w:firstLine="708"/>
        <w:rPr>
          <w:rFonts w:cs="Calibri"/>
        </w:rPr>
      </w:pPr>
      <w:r>
        <w:rPr>
          <w:rFonts w:cs="Calibri"/>
        </w:rPr>
        <w:t>S2</w:t>
        <w:tab/>
        <w:t xml:space="preserve"> 8:30 – 10:05 M pí Kundrátová (učebna sekundy)</w:t>
      </w:r>
    </w:p>
    <w:p>
      <w:pPr>
        <w:pStyle w:val="Normal"/>
        <w:spacing w:lineRule="auto" w:line="240" w:before="0" w:after="0"/>
        <w:ind w:left="70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firstLine="708"/>
        <w:rPr>
          <w:rFonts w:cs="Calibri"/>
        </w:rPr>
      </w:pPr>
      <w:r>
        <w:rPr>
          <w:rFonts w:cs="Calibri"/>
        </w:rPr>
        <w:t xml:space="preserve">S1 </w:t>
        <w:tab/>
        <w:t>10:20 – 12:00 M pí Kundrátová (učebna primy)</w:t>
      </w:r>
    </w:p>
    <w:p>
      <w:pPr>
        <w:pStyle w:val="Normal"/>
        <w:spacing w:lineRule="auto" w:line="240" w:before="0" w:after="0"/>
        <w:ind w:left="708" w:firstLine="708"/>
        <w:rPr>
          <w:rFonts w:cs="Calibri"/>
        </w:rPr>
      </w:pPr>
      <w:r>
        <w:rPr>
          <w:rFonts w:cs="Calibri"/>
        </w:rPr>
        <w:t xml:space="preserve">S2 </w:t>
        <w:tab/>
        <w:t>10:20 – 12:00 Čjl pí Císlerová (učebna sekund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EXTA B</w:t>
      </w:r>
      <w:r>
        <w:rPr>
          <w:rFonts w:cs="Calibri"/>
        </w:rPr>
        <w:tab/>
        <w:t>S1</w:t>
        <w:tab/>
        <w:t>8:30 – 10:05 Čjl p.Špalek (učebna sexty 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2</w:t>
        <w:tab/>
        <w:t>8:30 – 10:05 M pí Sloupová (učebna oktáv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S1 </w:t>
        <w:tab/>
        <w:t>10:20 – 12:00 M pí Sloupová (učebna sexty 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2</w:t>
        <w:tab/>
        <w:t>10:20 – 12:00 Čjl p.Špalek (učebna oktáv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Tercie B</w:t>
      </w:r>
      <w:r>
        <w:rPr>
          <w:rFonts w:cs="Calibri"/>
        </w:rPr>
        <w:tab/>
        <w:t>S1</w:t>
        <w:tab/>
        <w:t>8:30 – 10:05 M. p. Staněk (učebna tercie B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2</w:t>
        <w:tab/>
        <w:t>8:30 – 10:05 Čjl pí Žižková (učebna sexty B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S1 </w:t>
        <w:tab/>
        <w:t>10:20 – 12:00 Čjl pí Žižková (učebna tercie B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S2 </w:t>
        <w:tab/>
        <w:t>10:20 – 12:00 M. p. Staněk (učebna sexty B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u w:val="single"/>
        </w:rPr>
        <w:t xml:space="preserve">Čtvrtek 4. 6. 2020 = čtvrtek 11.6.2020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Kvarta</w:t>
      </w:r>
      <w:r>
        <w:rPr>
          <w:rFonts w:cs="Calibri"/>
        </w:rPr>
        <w:tab/>
        <w:tab/>
        <w:t>S1</w:t>
        <w:tab/>
        <w:t>8:30 – 10:05 Čjl p. Špalek (učebna kvart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2</w:t>
        <w:tab/>
        <w:t>8:30 – 10:05 M pí Shrbená (učebna tercie 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S1 </w:t>
        <w:tab/>
        <w:t>10:20 – 12:00 M pí Shrbená (učebna kvart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2</w:t>
        <w:tab/>
        <w:t>10:20 – 12:00 Čjl p. Špalek (učebna tercie 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Kvinta</w:t>
        <w:tab/>
      </w:r>
      <w:r>
        <w:rPr>
          <w:rFonts w:cs="Calibri"/>
        </w:rPr>
        <w:tab/>
        <w:t xml:space="preserve">S1 </w:t>
        <w:tab/>
        <w:t>8:30 – 10:05 ČlL pí Císlerová (učebna kvint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S2 </w:t>
        <w:tab/>
        <w:t>8:30 – 10:05 M p. Staněk (učebna septim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1</w:t>
        <w:tab/>
        <w:t>10:20 – 12:00 M p. Staněk (učebna kvint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2</w:t>
        <w:tab/>
        <w:t xml:space="preserve">10:20 – 12:00 </w:t>
        <w:tab/>
        <w:t>Čjl pí Císlerová (učebna septim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átek 5. 6. 2020 = pátek 12.6.202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Tercie A</w:t>
      </w:r>
      <w:r>
        <w:rPr>
          <w:rFonts w:cs="Calibri"/>
        </w:rPr>
        <w:tab/>
        <w:t>S1</w:t>
        <w:tab/>
        <w:t>8:30 – 10:05 Čjl pí Císlerová (učebna sekund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2</w:t>
        <w:tab/>
        <w:t>8:30 – 10:05 M pí Shrbená (učebna tercie 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1</w:t>
        <w:tab/>
        <w:t>10:20 – 12:00 M pí Shrbená (učebna sekund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2</w:t>
        <w:tab/>
        <w:t>10:20 – 12:00 Čjl pí Císlerová (učebna tercie 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ekunda</w:t>
      </w:r>
      <w:r>
        <w:rPr>
          <w:rFonts w:cs="Calibri"/>
        </w:rPr>
        <w:tab/>
        <w:t>S1</w:t>
        <w:tab/>
        <w:t>8:30 – 10:05 M p. Staněk (učebna sekund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2</w:t>
        <w:tab/>
        <w:t>8:30 – 10:05 Čjl pí Žižková (učebna tercie 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1</w:t>
        <w:tab/>
        <w:t>10:20 – 12:00 Čjl pí Žižková (učebna sekund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2</w:t>
        <w:tab/>
        <w:t>10:20 – 12:00 M p. Staněk (učebna tercie 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eptima</w:t>
      </w:r>
      <w:r>
        <w:rPr>
          <w:rFonts w:cs="Calibri"/>
        </w:rPr>
        <w:tab/>
        <w:t>S1</w:t>
        <w:tab/>
        <w:t>8:30 – 10:05 Čjl p. Špalek (učebna septim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2</w:t>
        <w:tab/>
        <w:t>8:30 – 10:05 M pí Sloupová (učebna kvint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1</w:t>
        <w:tab/>
        <w:t>10:20 – 12:00 M pí Sloupová (učebna septim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2</w:t>
        <w:tab/>
        <w:t>10:20 – 12:00 Čjl p. Špalek (učebna kvint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ndělí 8. 6. 202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Sexta A </w:t>
        <w:tab/>
      </w:r>
      <w:r>
        <w:rPr>
          <w:rFonts w:cs="Calibri"/>
        </w:rPr>
        <w:t>S1</w:t>
        <w:tab/>
        <w:t>8:30 – 10:05 M pí Vojtěchová (učebna sexty 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2</w:t>
        <w:tab/>
        <w:t>8:30 – 10:05 Čjl p. Špalek (učebna oktáv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1</w:t>
        <w:tab/>
        <w:t>10:20 – 12:00 Čjl p. Špalek (učebna sexty 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2</w:t>
        <w:tab/>
        <w:t>10:20 – 12:00 M pí Vojtěchová (učebna oktáv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Tercie A</w:t>
      </w:r>
      <w:r>
        <w:rPr>
          <w:rFonts w:cs="Calibri"/>
        </w:rPr>
        <w:tab/>
        <w:t>S1</w:t>
        <w:tab/>
        <w:t>8:30 – 10:05 Čjl pí Císlerová (učebna sekund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2</w:t>
        <w:tab/>
        <w:t>8:30 – 10:05 M pí Shrbená (učebna tercie 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1</w:t>
        <w:tab/>
        <w:t>10:20 – 12:00 M pí Shrbená (učebna sekund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2</w:t>
        <w:tab/>
        <w:t>10:20 – 12:00 Čjl pí Císlerová (učebna tercie 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Úterý 9. 6. 2020 – přijímací řízení na MKG – výuka neprobíhá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 týdnu od 15.6.2020 do 19.6.2020 jsou ústní maturitní zkoušky – výuka neprobíhá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Na poslední týden od 22.6.2020 do 26.6.2020 bude rozvrh včas zveřejněn na stránkách školy a zaslán žákům/rodičů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9:00Z</dcterms:created>
  <dc:creator>Helena Mruzkova</dc:creator>
  <dc:description/>
  <cp:keywords/>
  <dc:language>en-US</dc:language>
  <cp:lastModifiedBy>Helena Mruzkova</cp:lastModifiedBy>
  <cp:lastPrinted>2020-05-18T08:31:00Z</cp:lastPrinted>
  <dcterms:modified xsi:type="dcterms:W3CDTF">2020-05-18T10:56:00Z</dcterms:modified>
  <cp:revision>3</cp:revision>
  <dc:subject/>
  <dc:title/>
</cp:coreProperties>
</file>